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C00000"/>
          <w:sz w:val="28"/>
          <w:szCs w:val="28"/>
        </w:rPr>
        <w:t xml:space="preserve">ΔΑΝΙΗΛΙΔΕΙΟΣ ΠΑΙΔΙΚΗ </w:t>
      </w: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 xml:space="preserve">ΒΙΒΛΙΟΘΗΚΗ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drawing>
          <wp:inline distT="0" distB="0" distL="0" distR="0">
            <wp:extent cx="42773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 xml:space="preserve">ΕΟΡΤΑΣΤΙΚΟ ΩΡΑΡΙΟ ΛΕΙΤΟΥΡΓΙΑΣ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00FF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 xml:space="preserve">Δευτέρα 22/12 </w:t>
        <w:tab/>
        <w:t>8.30-20.3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ab/>
        <w:t xml:space="preserve"> </w:t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 xml:space="preserve">Τρίτη 23/12 </w:t>
        <w:tab/>
        <w:tab/>
        <w:t>8.30-15.00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 xml:space="preserve">Τετάρτη 24/12 </w:t>
        <w:tab/>
        <w:tab/>
        <w:t>Κλειστά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FF00FF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C0000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ab/>
        <w:t xml:space="preserve">Δευτέρα 29/12 </w:t>
        <w:tab/>
        <w:t>8.30-20.3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00FF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ab/>
        <w:t xml:space="preserve">Τρίτη 30/12 </w:t>
        <w:tab/>
        <w:tab/>
        <w:t>8.30-15.00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Τετάρτη 31/12</w:t>
        <w:tab/>
        <w:tab/>
        <w:t>Κλειστά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 xml:space="preserve">Παρασκευή 2/1 </w:t>
        <w:tab/>
        <w:t>Κλειστά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Comic Sans MS" w:ascii="Comic Sans MS" w:hAnsi="Comic Sans MS"/>
          <w:b/>
          <w:i/>
          <w:color w:val="C00000"/>
          <w:sz w:val="28"/>
          <w:szCs w:val="28"/>
        </w:rPr>
        <w:t>Δευτέρα 5/1</w:t>
        <w:tab/>
        <w:tab/>
        <w:t xml:space="preserve"> Κλειστά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>Καλές γιορτές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mic Sans MS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4:26Z</dcterms:created>
  <dc:creator/>
  <dc:description/>
  <dc:language>en-US</dc:language>
  <cp:lastModifiedBy/>
  <cp:revision>0</cp:revision>
  <dc:subject/>
  <dc:title/>
</cp:coreProperties>
</file>